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  <w:br/>
              <w:t xml:space="preserve">к распоряжению Исполнительного комит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ленодольского муниципального района </w:t>
              <w:br/>
              <w:t>от ______________2014 г.  №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порядке оказания платных услуг, предоставляемых физически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юридическим лицам муниципальными образовате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рганизациями Зеленодо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Настоящий Регламент о порядке оказания платных услуг муниципальными образовательными организациями (далее - Регламент) разработан в соответствии с действующ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Настоящий Регламент распространяется на муниципальные образовательные организации, которые оказывают в соответствии с законодательством платные услуги физическим, юридическим лиц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Основные принципы предоставления платн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оставления плат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ость предоставления плат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</w:t>
        <w:tab/>
        <w:t>Оказание платных услуг является частью финансово-хозяйственной деятельности образовательных организаций и регулируется 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Бюджетным кодексом Российской Федерации, Налоговы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соответствующего муниципального образования, а такж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</w:t>
        <w:tab/>
        <w:t>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иды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видов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образовательными организациями, должен быть предусмотрен в уставе образовательной организаци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не вправе оказывать услуги, не предусмотренные в уста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мерный перечень типовых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образовательными организац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 в Приложении №1 к настоящему Регламен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оказания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латные услуги осуществляются муниципальными образовательными организациями на основании договора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зовательные организации обязаны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</w:t>
        <w:tab/>
        <w:t xml:space="preserve">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муниципальных образовательных организаций в установленном порядке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</w:t>
        <w:tab/>
        <w:t>Муниципальные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</w:t>
        <w:tab/>
        <w:t>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</w:t>
        <w:tab/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Исполнительного комитета Зеленодольского муниципального района от 15.03.2012 №45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Исполнительного комитета Зеленодольского муниципального района, для граждан и юридических ли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Организация учета платных услуг и контроль за деятельностью 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</w:t>
        <w:tab/>
        <w:t>Муниципальные образовательные организаци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</w:t>
        <w:tab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муниципальных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3.</w:t>
        <w:tab/>
        <w:t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мерный перечень типовых платных услуг, оказываемых муниципальными образовательными организац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Образовательные и развивающи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учение по дополнительным образовательным програм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нятия по углубленному изучению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здание и продажа учебно-методическ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петиторство с обучающими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личные кур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личные круж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групп по адаптации детей к условиям школьной жизни (до поступления в шко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Услуги по содержанию детей в дошко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по содержанию детей в общеобразовательных школах-интерна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Оздоровительны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Прочи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общежи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серокопирование, типографски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кскурсион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общественного питания, оказываемые столовыми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не являющиеся обязательными для образовательных организац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">
    <w:name w:val="WW-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1">
    <w:name w:val="WW- Знак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7:00Z</dcterms:created>
  <dc:creator>User</dc:creator>
  <dc:description/>
  <dc:language>en-US</dc:language>
  <cp:lastModifiedBy>Файзуллина</cp:lastModifiedBy>
  <cp:lastPrinted>2014-05-08T08:57:00Z</cp:lastPrinted>
  <dcterms:modified xsi:type="dcterms:W3CDTF">2014-07-01T14:17:00Z</dcterms:modified>
  <cp:revision>13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